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Tuszyn, dn. 25.01.201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Do wszystkich Wykonawców nr post. RDiZ – Z.P. 1 /20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. : postępowania o udzielenie zamówienia publicznego nr RDiZ – Z.P. 1/2010 </w:t>
        <w:br/>
        <w:t xml:space="preserve">w trybie przetargu nieograniczonego na świadczenie usług przewozowych wykonywanych </w:t>
        <w:br/>
        <w:t>w ramach regularnej zbiorowej komunikacji lokalnej na linii komunikacyjnej Tuszyn – Łódź , Łódź – Tuszyn w granicach administracyjnych gminy Tuszy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Y J A Ś N I E N I 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eści SIW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Gmina Tuszyn działając zgodnie z art. 38 ust. 1 i 2 ustawy z dnia 29 stycznia 2004 r. - Prawo zamówień publicznych (tekst jednolity Dz. U. z 2007 r. Nr 223, poz. 1655 z późn. zm.) wyjaśnia treść Specyfikacji Istotnych Warunków Zamówienia sporządzonej w postępowaniu o udzielenie zamówienia publicznego na świadczenie usług przewozowych wykonywanych w ramach regularnej zbiorowej komunikacji lokalnej na linii komunikacyjnej Tuszyn – Łódź , Łódź – Tuszyn </w:t>
        <w:br/>
        <w:t xml:space="preserve">w granicach administracyjnych gminy Tuszyn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ytanie 1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„</w:t>
      </w:r>
      <w:r>
        <w:rPr>
          <w:b w:val="false"/>
          <w:bCs w:val="false"/>
          <w:sz w:val="24"/>
          <w:szCs w:val="24"/>
        </w:rPr>
        <w:t xml:space="preserve">Po jakich przystankach przebiega linia komunikacyjna, jakie są odległości pomiędzy poszczególnymi przystankami oraz jaka jest cała długość linii”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dpowiedź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az przystanków autobusowych został podany w SIWZ – Instrukcja dla Wykonawców pkt. 4.`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dległości pomiędzy przystankami wahają się od 0,5 do 2 km. Długość linii na terenie gminy Tuszyn wynosi 5 km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ytanie 2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„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ki podmiot finansuje zrealizowane wozokilometry poza granicami administracyjnymi gminy Tuszyn”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dpowiedź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Gmina Tuszyn finansuje realizację zamówienia wykonaną na terenie administracyjnym gminy Tuszyn. Zgodnie z pkt. 13 Instrukcji dla Wykonawców obowiązkiem Wykonawcy jest obliczenie ceny oferty w taki sposób aby obejmowała ona wszelkie koszty, jakie poniesie Wykonawca z tytułu należytej oraz zgodnej z obowiązującymi przepisami realizacji przedmiotu zamówienia, a co za tym idzie zapewnienie połączenia tej linii komunikacyjnej z Łodzią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ytanie 3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„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Jakie jest średnie zapełnienie autobusów w poszczególnych przedziałach czasowych.”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dpowiedź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ie posiadamy informacji na ten tema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ytanie 4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„</w:t>
      </w:r>
      <w:r>
        <w:rPr>
          <w:b w:val="false"/>
          <w:bCs w:val="false"/>
          <w:i w:val="false"/>
          <w:iCs w:val="false"/>
          <w:sz w:val="24"/>
          <w:szCs w:val="24"/>
        </w:rPr>
        <w:t>Czy istnieje konkretny rozkład autobusów , czy też rozkład jazdy przedstawi Wykonawca mając na uwadze zapisy części I ust. 2 SIWZ”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dpowiedź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godnie z zapisami SIWZ – Instrukcja dla Wykonawców pkt. 4 Wykonawca winien zapewnić minimalne dzienne ilości kursów w wymienionych przedziałach czasowych , na tej podstawie Wykonawca winien sam sporządzić rozkład jazdy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ytanie 5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„</w:t>
      </w:r>
      <w:r>
        <w:rPr>
          <w:b w:val="false"/>
          <w:bCs w:val="false"/>
          <w:i w:val="false"/>
          <w:iCs w:val="false"/>
          <w:sz w:val="24"/>
          <w:szCs w:val="24"/>
        </w:rPr>
        <w:t>Ile kursów w poszczególnych przedziałach czasowych należy wykonać w soboty i niedziele”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dpowiedź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godnie z zapisami SIWZ – Instrukcja dla Wykonawców pkt. 4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ytanie 6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„</w:t>
      </w:r>
      <w:r>
        <w:rPr>
          <w:b w:val="false"/>
          <w:bCs w:val="false"/>
          <w:i w:val="false"/>
          <w:iCs w:val="false"/>
          <w:sz w:val="24"/>
          <w:szCs w:val="24"/>
        </w:rPr>
        <w:t>Jak Zamawiający przewiduje rozpoczęcie wykonywania przewozów od 01.02.2010r. Skoro w dniu 27.01.2010 r. następuje otwarcie ofert, następnie po wyborze najkorzystniejszej oferty jest 7 dni na podpisanie umowy, czyli wnioski o wydanie zezwoleń na korzystanie z przystanków mogą zostać złożone dopiero w lutym i Urząd zgodnie z K.p.a. ma 30 dni na wydanie stosownych pozwoleń, zaś wniosek o wydanie zezwolenia na wykonanie przewozów może być złożony dopiero po otrzymaniu niezbędnych pozwoleń na korzystanie z przystanków i dworców i na wydanie zezwolenia Urząd zgodnie z K.p.a. ma również 30 dni?”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dpowiedź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ymienione w SIWZ przystanki są własnością Gminy Tuszyn i korzystanie z nich zostanie niezwłocznie (po podpisaniu umowy) uzgodnione Wykonawcy przez Urząd Miasta w Tuszynie, natomiast posiadanie licencji na wykonywanie krajowego transportu drogowego osób jest warunkiem udziału w postępowaniu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54:04Z</dcterms:created>
  <dc:creator>ZDiZ Urząd Miasta Tuszyn</dc:creator>
  <dc:description/>
  <dc:language>en-US</dc:language>
  <cp:lastModifiedBy/>
  <cp:lastPrinted>2010-01-25T11:33:00Z</cp:lastPrinted>
  <dcterms:modified xsi:type="dcterms:W3CDTF">1601-01-01T00:02:05Z</dcterms:modified>
  <cp:revision>1</cp:revision>
  <dc:subject/>
  <dc:title/>
</cp:coreProperties>
</file>